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                     i intensywnej terapi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w Oddziale Anestezjologii i Intensywnej Terapii, Zespole Bloków Operacyjnych, </w:t>
      </w:r>
      <w:r>
        <w:rPr>
          <w:rFonts w:cs="Arial" w:ascii="Arial" w:hAnsi="Arial"/>
          <w:b/>
          <w:bCs/>
          <w:sz w:val="22"/>
          <w:szCs w:val="22"/>
        </w:rPr>
        <w:t>w Pracowni Badań Endoskopowych Przewodu Pokarmowego - Gastroskopii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Szpitala Miejskiego Specjalistycznego im. Gabriela Narutowicza w Krakowie – 1 osoba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–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 raz w tygodniu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w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Zespole Bloków Operacyjnych Szpitala Miejskiego Specjalistycznego im. Gabriela Narutowicza w Krakowie </w:t>
      </w:r>
      <w:bookmarkStart w:id="0" w:name="_Hlk84864264"/>
      <w:bookmarkStart w:id="1" w:name="_Hlk84864217"/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1 osoba </w:t>
      </w:r>
      <w:r>
        <w:rPr>
          <w:rFonts w:eastAsia="SimSun;宋体" w:cs="Arial" w:ascii="Arial" w:hAnsi="Arial"/>
          <w:b/>
          <w:bCs/>
          <w:sz w:val="22"/>
          <w:szCs w:val="22"/>
        </w:rPr>
        <w:t>– przeciętnie 80 godzin                      w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</w:t>
      </w:r>
      <w:bookmarkEnd w:id="0"/>
      <w:bookmarkEnd w:id="1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miesiącu (*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 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ość dni i godzin w tygodniu …………………..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bookmarkStart w:id="2" w:name="_Hlk84930007"/>
      <w:bookmarkEnd w:id="2"/>
      <w:r>
        <w:rPr>
          <w:rFonts w:cs="Arial" w:ascii="Arial" w:hAnsi="Arial"/>
          <w:sz w:val="22"/>
          <w:szCs w:val="22"/>
        </w:rPr>
        <w:t>Dla oferty nr 1 - w  wysokości ………….. zł/godzinę brutto (słownie: ……….złotych 00/100) za jedną godzinę udzielania świadczeń zdrowotnych w Oddziale Anestezjologii i Intensywnej Terapii, Zespole Bloków Operacyjnych, w Pracowni Badań Endoskopowych Przewodu Pokarmowego - Gastroskopii w dniach od poniedziałku do piątku w godzinach pomiędzy 07.30 a 15.05. (*)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ferty nr 2 - wynagrodzenie  w  wysokości …………. zł/godzinę brutto (słownie: …………………… złotych 00/100) w Zespole Bloków Operacyjnych, 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w rozumieniu ustawy z dnia 18 stycznia 1951 r. o dniach wolnych od pracy oraz dni wolnych od pracy u Udzielającego zamówienie (*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84930007"/>
      <w:bookmarkStart w:id="4" w:name="_Hlk84930007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5" w:name="_Hlk532378187"/>
      <w:bookmarkStart w:id="6" w:name="_Hlk532378187"/>
      <w:bookmarkEnd w:id="6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7" w:name="_Hlk532378187"/>
      <w:bookmarkStart w:id="8" w:name="_Hlk532378187"/>
      <w:bookmarkEnd w:id="8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32"/>
          <w:szCs w:val="32"/>
        </w:rPr>
        <w:t xml:space="preserve">(*) – </w:t>
      </w:r>
      <w:r>
        <w:rPr>
          <w:rFonts w:cs="Arial" w:ascii="Arial" w:hAnsi="Arial"/>
          <w:sz w:val="22"/>
          <w:szCs w:val="22"/>
        </w:rPr>
        <w:t>właściwe zaznaczyć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4:00Z</dcterms:created>
  <dc:creator>Jola</dc:creator>
  <dc:description/>
  <cp:keywords/>
  <dc:language>en-US</dc:language>
  <cp:lastModifiedBy>Agata Sojka</cp:lastModifiedBy>
  <cp:lastPrinted>2021-10-14T13:51:00Z</cp:lastPrinted>
  <dcterms:modified xsi:type="dcterms:W3CDTF">2023-11-16T08:11:00Z</dcterms:modified>
  <cp:revision>4</cp:revision>
  <dc:subject/>
  <dc:title>OFERTA</dc:title>
</cp:coreProperties>
</file>